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上海师范大学研究生团委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pacing w:val="36"/>
          <w:position w:val="4"/>
          <w:sz w:val="72"/>
          <w:szCs w:val="72"/>
        </w:rPr>
        <w:t>上海师范大学研究生会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pacing w:val="36"/>
          <w:position w:val="4"/>
          <w:sz w:val="72"/>
          <w:szCs w:val="7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沪师研团学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］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成立校研究生会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工作考评小组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学院研究生分团委、研究生会，各研究生学生社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领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切实保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师范大学研究生会考评工作的公平有序进行，公正、高效、科学地开展考评工作，借以达到“以评促建，评建结合，重在建设”的目的，经研究决定成立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校研究生会工作考评小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评小组设在校研究生团委、校研究生会，具体名单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孙  励（校研究生团委书记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祝叶飞（校研究生会主席  校研究生团委副书记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杨  森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李  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郑长旭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陈  洁  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乾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金钰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程  璐   卞  慧   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沈  丹   李晓庆   郭翠萍   孙  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评小组下设办公室，由杨森担任办公室主任，牛永泽担任办公室副主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〇一一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5:00Z</dcterms:created>
  <dc:creator>微软用户</dc:creator>
  <dc:description/>
  <cp:keywords/>
  <dc:language>en-US</dc:language>
  <cp:lastModifiedBy>微软用户</cp:lastModifiedBy>
  <cp:lastPrinted>2011-12-13T17:10:00Z</cp:lastPrinted>
  <dcterms:modified xsi:type="dcterms:W3CDTF">2011-12-13T09:10:00Z</dcterms:modified>
  <cp:revision>11</cp:revision>
  <dc:subject/>
  <dc:title>上海师范大学研究生团委</dc:title>
</cp:coreProperties>
</file>