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上海师范大学</w:t>
      </w:r>
      <w:r>
        <w:rPr/>
        <w:t>2012</w:t>
      </w:r>
      <w:r>
        <w:rPr/>
        <w:t>级研究生新生歌手大赛</w:t>
      </w:r>
      <w:r>
        <w:rPr>
          <w:lang w:eastAsia="zh-CN"/>
        </w:rPr>
        <w:t>赛程安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主旨：</w:t>
      </w:r>
      <w:r>
        <w:rPr>
          <w:rFonts w:ascii="宋体" w:hAnsi="宋体" w:cs="宋体"/>
          <w:sz w:val="28"/>
          <w:szCs w:val="28"/>
        </w:rPr>
        <w:t>为充分展示我校研究生的文艺才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广大研究生同学的审美能力和文化素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音乐爱好者提供一个表演的舞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他们尽情讴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尽情欢唱，特举办此次研究生新生歌手大赛，使怀有艺术梦想的同学充分展示音乐天赋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希望同学们通过歌唱展现自己的风采，通过比赛锻炼自己的能力，展示才艺和释放激情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内容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活动名称：喜迎十八大 唱响学思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赛对象：上海师范大学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级全日制硕士、博士研究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比赛时间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 </w:t>
      </w:r>
      <w:r>
        <w:rPr>
          <w:rFonts w:ascii="宋体" w:hAnsi="宋体" w:cs="宋体"/>
          <w:sz w:val="28"/>
          <w:szCs w:val="28"/>
        </w:rPr>
        <w:t>校内复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 </w:t>
      </w:r>
      <w:r>
        <w:rPr>
          <w:rFonts w:ascii="宋体" w:hAnsi="宋体" w:cs="宋体"/>
          <w:sz w:val="28"/>
          <w:szCs w:val="28"/>
        </w:rPr>
        <w:t>校内决赛（时间暂定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比赛地点：复赛 教苑楼多功能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决赛 东部礼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流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复赛阶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时间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开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点：教苑楼多功能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赛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轮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自选曲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名选手在赛前抽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分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四个小组，每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。本轮比赛为自选曲目，歌曲内容必须积极向上，选手可以演唱自己的创作作品，也可以根据自己的风格选择不同的唱法。每组选手比赛完毕，评委点评并决定去留。本轮对决每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选手直接晋级决赛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位选手直接淘汰。共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位选手直接进入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号决赛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位选手直接淘汰，其余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位选手进入下一轮比赛。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轮：才艺展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位选手按前一轮的编号，依次进行才艺展示，时间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以内。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一组公布分数。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位表演结束后按分数高低决定去留。本轮过后将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选手淘汰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位选手晋级决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轮比赛共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位选手进入决赛。决赛详细规则将于复赛过后公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进入决赛的选手于第二天开会时公布决赛赛制及交决赛伴奏带，领取自选曲目伴奏带并抽签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评分标准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本次比赛为十分制，去掉一个最高分和一个最低分，所得的平均分就是该选手的最后得分。评分内容从歌曲内容、音色音质、演唱技巧、仪表仪态、综合素质各方面综合打分，十分为满分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决赛阶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时间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点：东部礼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赛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轮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自选曲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抽签次序进行现场自选歌曲演绎，时长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钟以内，歌曲内容必须积极向上，选手可以演唱自己的创作作品，也可以根据自己的风格选择不同的唱法。本轮比赛分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位一组接受老师点评及公布分数，评出十佳歌手进入下一轮，四位分数较低的选手淘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二轮：指定曲目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曲目到时会在网站及时公布，请大家密切关注校研会网站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位选手将进行现场抽签，此轮比赛的指定曲目由赛事方决定，歌曲及伴奏将提前公布，每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为一组接受评委点评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位演唱结束，由分数高低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进入最后的三强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争夺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三轮：三强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争夺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选手采用清唱形式进行最后的前三争夺赛，限时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秒。本轮由现场观众投票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决出研究生新生十佳歌手奖十名，一、二、三名及最佳人气奖等，并颁发奖杯及证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评分标准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本次比赛为十分制，去掉一个最高分和一个最低分，所得的平均分就是该选手的最后得分。评分内容从歌曲内容、音色音质、演唱技巧、仪表仪态、综合素质各方面综合打分，十分为满分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84"/>
          <w:szCs w:val="28"/>
        </w:rPr>
      </w:pPr>
      <w:r>
        <w:rPr>
          <w:rFonts w:cs="宋体" w:ascii="宋体" w:hAnsi="宋体"/>
          <w:b/>
          <w:bCs/>
          <w:color w:val="FF0000"/>
          <w:sz w:val="8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4:00Z</dcterms:created>
  <dc:creator>xu</dc:creator>
  <dc:description/>
  <dc:language>en-US</dc:language>
  <cp:lastModifiedBy>User</cp:lastModifiedBy>
  <dcterms:modified xsi:type="dcterms:W3CDTF">2012-11-19T15:31:19Z</dcterms:modified>
  <cp:revision>12</cp:revision>
  <dc:subject/>
  <dc:title>上海师范大学2012级研究生新生歌手大赛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