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70"/>
          <w:szCs w:val="70"/>
        </w:rPr>
      </w:pPr>
      <w:r>
        <w:rPr>
          <w:rFonts w:ascii="黑体;SimHei" w:hAnsi="黑体;SimHei" w:eastAsia="黑体;SimHei"/>
          <w:b/>
          <w:color w:val="FF0000"/>
          <w:sz w:val="70"/>
          <w:szCs w:val="70"/>
        </w:rPr>
        <w:t>上海师范大学研究生团委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pacing w:val="36"/>
          <w:position w:val="4"/>
          <w:sz w:val="72"/>
          <w:szCs w:val="72"/>
        </w:rPr>
      </w:pPr>
      <w:r>
        <w:rPr>
          <w:rFonts w:ascii="黑体;SimHei" w:hAnsi="黑体;SimHei" w:eastAsia="黑体;SimHei"/>
          <w:b/>
          <w:color w:val="FF0000"/>
          <w:spacing w:val="36"/>
          <w:position w:val="4"/>
          <w:sz w:val="72"/>
          <w:szCs w:val="72"/>
        </w:rPr>
        <w:t>上海师范大学研究生会</w:t>
      </w:r>
    </w:p>
    <w:p>
      <w:pPr>
        <w:pStyle w:val="Normal"/>
        <w:spacing w:lineRule="exact" w:line="120"/>
        <w:jc w:val="center"/>
        <w:rPr>
          <w:rFonts w:ascii="黑体;SimHei" w:hAnsi="黑体;SimHei" w:eastAsia="黑体;SimHei"/>
          <w:b/>
          <w:b/>
          <w:color w:val="FF0000"/>
          <w:spacing w:val="36"/>
          <w:position w:val="4"/>
          <w:sz w:val="72"/>
          <w:szCs w:val="72"/>
        </w:rPr>
      </w:pPr>
      <w:r>
        <w:rPr>
          <w:rFonts w:eastAsia="黑体;SimHei" w:ascii="黑体;SimHei" w:hAnsi="黑体;SimHei"/>
          <w:b/>
          <w:color w:val="FF0000"/>
          <w:spacing w:val="36"/>
          <w:position w:val="4"/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FF0000"/>
          <w:sz w:val="30"/>
          <w:szCs w:val="30"/>
        </w:rPr>
        <w:t>沪师研团学（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2012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）第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2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84"/>
          <w:szCs w:val="84"/>
        </w:rPr>
      </w:pPr>
      <w:r>
        <w:rPr>
          <w:rFonts w:eastAsia="黑体;SimHei" w:cs="黑体;SimHei" w:ascii="黑体;SimHei" w:hAnsi="黑体;SimHei"/>
          <w:b/>
          <w:color w:val="FF0000"/>
          <w:sz w:val="84"/>
          <w:szCs w:val="84"/>
        </w:rPr>
        <w:t>————★————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校研究生团委、校研究生会部长换届改选的通知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各学院研究生分团委、研究生会，各研究生学生社团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适应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校研究生团委、校研究生会改革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发展需要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及时选拔和配备德才兼备的研究生团学干部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上海师范大学研究生团委工作条例》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上海大学研究生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章程》相关规定和工作需要，现进行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研究生团委、校研究生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届换届选举工作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有关具体事项如下：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一、招聘原则</w:t>
      </w:r>
    </w:p>
    <w:p>
      <w:pPr>
        <w:pStyle w:val="Normal"/>
        <w:snapToGrid w:val="false"/>
        <w:spacing w:lineRule="exact" w:line="440"/>
        <w:ind w:firstLine="55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公开选拔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平竞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择优录取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二、应聘条件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坚持四项基本原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坚持改革开放，坚持党的基本路线、方针、政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能主动学习马列主义、毛泽东思想、中国特色社会主义理论，善于理论联系实际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能积极主动解决工作、生活、学习上的难题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思想素质过硬，积极进取，热心学生工作，乐于为同学服务，办事有原则，能吃苦耐劳，不计较个人得失，责任心强，具有开拓创新精神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学习成绩良好，无任何违纪行为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组织能力、协调能力和语言表达能力等较强。其中应聘编辑部和文体部的同学还必须具备一定专业素养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热爱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研究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会组织，有相关工作经验，能够胜任岗位要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作风扎实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道德较好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有良好的群众基础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有高校团学工作经验，特别是有高校团学系统实际工作经历的人员优先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三、招聘对象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上海师范大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全日制在校研究生（博士和硕士）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四、招聘岗位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招聘职位共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其中校研究生团委、校研究生会主席团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校研究生团委、校研究生会部长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校研究生团委、校研究生会副部长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上海师范大学研究生团委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校研究生团委书记助理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校研究生团委组宣部部长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校研究生团委组宣部副部长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校研究生团委调研部部长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校研究生团委调研部副部长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上海师范大学研究生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校研究生会副主席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校研究生会主席助理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校研究生会办公室主任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校研究生会办公室副主任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校研究生会宣传部部长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校研究生会宣传部副部长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校研究生会文体部部长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校研究生会文体部副部长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校研究生会礼仪部部长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校研究生会礼仪部副部长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校研究生会博士部部长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校研究生会博士部副部长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校研究生会学术部部长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校研究生会学术部副部长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校研究生会外联部部长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校研究生会外联部副部长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校研究生会社团部部长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校研究生会社团部副部长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校研究生会职业实践部部长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校研究生会职业实践部副部长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校研究生会信息生活部部长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校研究生会信息生活部副部长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校研究生会编辑部部长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校研究生会编辑部副部长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五、招聘程序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报名阶段：根据实际工作需要，本次候选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采用自由报名。</w:t>
      </w:r>
      <w:hyperlink r:id="rId2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请于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2012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年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8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月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20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日早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8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点开始起至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2012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年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9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月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14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日晚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10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点的报名时间段内，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将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报名登记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表的电子版统一发送到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zhuyefei1985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@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126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.com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的邮箱（请报名者务必遵守报名时间节点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审：根据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实际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报名情况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进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初审，审查候选人资格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竞选答辩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通过初审者将进行竞选答辩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时间地点另行通知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面试终审：时间地点另行通知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发文任命：聘期自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月。 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○一二年七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1">
    <w:name w:val="normal1"/>
    <w:basedOn w:val="Style14"/>
    <w:qFormat/>
    <w:rPr>
      <w:rFonts w:ascii="Tahoma" w:hAnsi="Tahoma" w:cs="Tahoma"/>
      <w:b w:val="false"/>
      <w:bCs w:val="false"/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2&#24180;9&#26376;2&#26085;&#26202;10&#28857;&#21069;&#23558;&#25253;&#21517;&#30331;&#35760;&#34920;&#30340;&#30005;&#23376;&#29256;&#32479;&#19968;&#21457;&#36865;&#21040;zhuyefei1985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13:00Z</dcterms:created>
  <dc:creator>微软用户</dc:creator>
  <dc:description/>
  <cp:keywords/>
  <dc:language>en-US</dc:language>
  <cp:lastModifiedBy>微软用户</cp:lastModifiedBy>
  <dcterms:modified xsi:type="dcterms:W3CDTF">2012-08-28T02:32:00Z</dcterms:modified>
  <cp:revision>137</cp:revision>
  <dc:subject/>
  <dc:title>关于公开招聘新一届校级学生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