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70"/>
          <w:szCs w:val="70"/>
        </w:rPr>
      </w:pPr>
      <w:r>
        <w:rPr>
          <w:rFonts w:ascii="黑体" w:hAnsi="黑体" w:eastAsia="黑体"/>
          <w:b/>
          <w:color w:val="FF0000"/>
          <w:sz w:val="70"/>
          <w:szCs w:val="70"/>
        </w:rPr>
        <w:t>上海师范大学研究生团委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ascii="黑体" w:hAnsi="黑体" w:eastAsia="黑体"/>
          <w:b/>
          <w:color w:val="FF0000"/>
          <w:spacing w:val="36"/>
          <w:position w:val="4"/>
          <w:sz w:val="72"/>
          <w:szCs w:val="72"/>
        </w:rPr>
        <w:t>上海师范大学研究生会</w:t>
      </w:r>
    </w:p>
    <w:p>
      <w:pPr>
        <w:pStyle w:val="Normal"/>
        <w:spacing w:lineRule="exact" w:line="120"/>
        <w:jc w:val="center"/>
        <w:rPr>
          <w:rFonts w:ascii="黑体" w:hAnsi="黑体" w:eastAsia="黑体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eastAsia="黑体" w:ascii="黑体" w:hAnsi="黑体"/>
          <w:b/>
          <w:color w:val="FF0000"/>
          <w:spacing w:val="36"/>
          <w:position w:val="4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ascii="黑体" w:hAnsi="黑体" w:eastAsia="黑体"/>
          <w:b/>
          <w:color w:val="FF0000"/>
          <w:sz w:val="30"/>
          <w:szCs w:val="30"/>
        </w:rPr>
        <w:t>沪师研团学（</w:t>
      </w:r>
      <w:r>
        <w:rPr>
          <w:rFonts w:eastAsia="黑体" w:ascii="黑体" w:hAnsi="黑体"/>
          <w:b/>
          <w:color w:val="FF0000"/>
          <w:sz w:val="30"/>
          <w:szCs w:val="30"/>
        </w:rPr>
        <w:t>2012</w:t>
      </w:r>
      <w:r>
        <w:rPr>
          <w:rFonts w:ascii="黑体" w:hAnsi="黑体" w:eastAsia="黑体"/>
          <w:b/>
          <w:color w:val="FF0000"/>
          <w:sz w:val="30"/>
          <w:szCs w:val="30"/>
        </w:rPr>
        <w:t>）第</w:t>
      </w:r>
      <w:r>
        <w:rPr>
          <w:rFonts w:eastAsia="黑体" w:ascii="黑体" w:hAnsi="黑体"/>
          <w:b/>
          <w:color w:val="FF0000"/>
          <w:sz w:val="30"/>
          <w:szCs w:val="30"/>
        </w:rPr>
        <w:t>5</w:t>
      </w:r>
      <w:r>
        <w:rPr>
          <w:rFonts w:ascii="黑体" w:hAnsi="黑体" w:eastAsia="黑体"/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eastAsia="黑体" w:cs="黑体" w:ascii="黑体" w:hAnsi="黑体"/>
          <w:b/>
          <w:color w:val="FF0000"/>
          <w:sz w:val="84"/>
          <w:szCs w:val="84"/>
        </w:rPr>
        <w:t>————★————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关于举办研究生新生主持人大赛的通知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各学院研究生分团委、研究生会，各研究生学生社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繁荣校园文化，活跃第二课堂，发现和培养广大研究生新同学中的文艺骨干，促进我校研究生同学知识、能力、素质全面发展，同时为我校第六届研究生“学思杯”辩论赛以及大型文艺晚会等活动选拔优秀主持人。经研究决定，举办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研究生新生主持人大赛，现将有关事项通知如下。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一、参赛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凡我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全日制硕士、博士研究生均可报名参赛。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二、参赛形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凡报名者均以个人形式（不按小组团队形式）参赛，比赛分为初赛、复赛、决赛三个阶段，初赛由各学院组织，复赛、决赛由校研究生团委、校研究生会组织。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三、参赛名额、时间、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学院经过初赛后向校研究生团委、校研究生会报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同学（也可直接推荐）参加全校复赛，复赛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参加最后决赛。即日起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三）前各学院进行初赛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五）中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到校研究生团委、校研究生会办公室（东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报送复赛名单并抽签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一）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复赛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四）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决赛。初赛地点由各学院自行安排，复赛、决赛地点由校研究生团委、校研究生会安排（届时通知）。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四、比赛规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初赛阶段，比赛环节由各学院自行安排；复赛阶段，分为两个环节即第一环节为朗诵自行准备的新闻稿件，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秒，第二环节为即兴主持（当场抽题决定主题），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；决赛阶段，分为两个环节即第一环节为综合性主持（当场决定），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秒，第二环节为才艺展示，时间不超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等奖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二等奖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三等奖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优秀奖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二○一二年十月十二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8:00Z</dcterms:created>
  <dc:creator>微软用户</dc:creator>
  <dc:description/>
  <dc:language>en-US</dc:language>
  <cp:lastModifiedBy>微软用户</cp:lastModifiedBy>
  <dcterms:modified xsi:type="dcterms:W3CDTF">2012-11-14T14:35:04Z</dcterms:modified>
  <cp:revision>17</cp:revision>
  <dc:subject/>
  <dc:title>上海师范大学研究生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