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上海师范</w:t>
      </w:r>
      <w:r>
        <w:rPr/>
        <w:t>大学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58"/>
        <w:gridCol w:w="2126"/>
        <w:gridCol w:w="1836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选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开始起至现在，在班级、研究生会等学生干部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校研究生团委、校研究生会工作的建议和想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（</w:t>
            </w:r>
            <w:r>
              <w:rPr>
                <w:rFonts w:ascii="宋体;SimSun" w:hAnsi="宋体;SimSun" w:cs="宋体;SimSun"/>
                <w:szCs w:val="21"/>
              </w:rPr>
              <w:t>辅导员签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研究生团委、研究生会主要学干竞选报名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1:00Z</dcterms:created>
  <dc:creator>owner</dc:creator>
  <dc:description/>
  <cp:keywords/>
  <dc:language>en-US</dc:language>
  <cp:lastModifiedBy>微软用户</cp:lastModifiedBy>
  <dcterms:modified xsi:type="dcterms:W3CDTF">2013-09-17T07:46:00Z</dcterms:modified>
  <cp:revision>14</cp:revision>
  <dc:subject/>
  <dc:title/>
</cp:coreProperties>
</file>