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3110"/>
        <w:gridCol w:w="3274"/>
        <w:gridCol w:w="3111"/>
        <w:gridCol w:w="2946"/>
        <w:gridCol w:w="4555"/>
      </w:tblGrid>
      <w:tr>
        <w:trPr>
          <w:trHeight w:val="1183" w:hRule="atLeast"/>
        </w:trPr>
        <w:tc>
          <w:tcPr>
            <w:tcW w:w="1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校内学术信息一览表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座（论坛）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人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图书馆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九十分钟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专题讲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国文献的查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日（周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18:30-20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苑楼二楼电子阅览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若要参加，需在图书馆首页进行报名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刘惠敏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哲学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《学术前沿讲座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术文献研讨》系列讲座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创新的基础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新资料的搜集、整理与研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周三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45—11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cs="Times New Roman" w:ascii="Times New Roman" w:hAnsi="Times New Roman"/>
              </w:rPr>
              <w:t>1115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侯冲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古时代的沿海港口与近海航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/>
              </w:rPr>
              <w:t>日（周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苑楼</w:t>
            </w:r>
            <w:r>
              <w:rPr>
                <w:rFonts w:cs="Times New Roman" w:ascii="Times New Roman" w:hAnsi="Times New Roman"/>
              </w:rPr>
              <w:t>708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：上海师大史地教研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钱杭教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嘉宾：厦门大学历史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鲁西奇教授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科学研究方法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从简单现象中找到有意义的科学问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日（周二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化楼</w:t>
            </w: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卢宝荣：教授，博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复旦大学生命科学学院生态与进化生物学系主任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国古代书画流派鉴赏与收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奉贤校区图书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楼报告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褚大为（学林出版社副编审）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ulture and Self in Vocational Psychology:A Cultural Formulations Approach to Career Assessment and Career Counseli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周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18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汇区</w:t>
            </w:r>
            <w:r>
              <w:rPr>
                <w:rFonts w:ascii="Times New Roman" w:hAnsi="Times New Roman"/>
              </w:rPr>
              <w:t>东部</w:t>
            </w:r>
            <w:r>
              <w:rPr>
                <w:rFonts w:ascii="Times New Roman" w:hAnsi="Times New Roman"/>
              </w:rPr>
              <w:t>校区</w:t>
            </w:r>
            <w:r>
              <w:rPr>
                <w:rFonts w:ascii="Times New Roman" w:hAnsi="Times New Roman"/>
              </w:rPr>
              <w:t>四教</w:t>
            </w:r>
            <w:r>
              <w:rPr>
                <w:rFonts w:cs="Times New Roman" w:ascii="Times New Roman" w:hAnsi="Times New Roman"/>
              </w:rPr>
              <w:t>A101</w:t>
            </w:r>
            <w:r>
              <w:rPr>
                <w:rFonts w:ascii="Times New Roman" w:hAnsi="Times New Roman"/>
              </w:rPr>
              <w:t>报告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derick Le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美国密歇根州立大学心理学、精神病学教授、密歇根州立大学多元文化</w:t>
            </w:r>
            <w:r>
              <w:rPr>
                <w:rFonts w:ascii="Times New Roman" w:hAnsi="Times New Roman"/>
              </w:rPr>
              <w:t>心</w:t>
            </w:r>
            <w:r>
              <w:rPr>
                <w:rFonts w:ascii="Times New Roman" w:hAnsi="Times New Roman"/>
              </w:rPr>
              <w:t>理学研究协会的主任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于唐代礼制的若干问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周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徐汇东部校区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吴丽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国社科院历史所研究员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纸短情长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中国的书札艺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周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徐汇东部校区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赵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国政协文史馆馆长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红毹记胜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从清代中叶的花雅之争到皮黄的鼎盛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周五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徐汇东部校区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后现代之后：来临中的另现代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汇东部校区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查常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批评家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/>
              </w:rPr>
              <w:t>《人文艺术》主编、教授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同盟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到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帝国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公元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世纪雅典对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扩张与东地中海国际关系探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日（周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徐汇东部校区文苑楼</w:t>
            </w: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松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西南大学教授</w:t>
            </w:r>
          </w:p>
        </w:tc>
      </w:tr>
      <w:tr>
        <w:trPr>
          <w:trHeight w:val="804" w:hRule="atLeast"/>
        </w:trPr>
        <w:tc>
          <w:tcPr>
            <w:tcW w:w="1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校外学术信息一览表</w:t>
            </w:r>
          </w:p>
        </w:tc>
      </w:tr>
      <w:tr>
        <w:trPr>
          <w:trHeight w:val="329" w:hRule="atLeast"/>
        </w:trPr>
        <w:tc>
          <w:tcPr>
            <w:tcW w:w="18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讲座、论坛、展览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（</w:t>
            </w:r>
            <w:r>
              <w:rPr>
                <w:b/>
              </w:rPr>
              <w:t>2014</w:t>
            </w:r>
            <w:r>
              <w:rPr>
                <w:b/>
              </w:rPr>
              <w:t>年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兰馨耀辉一甲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  <w:r>
              <w:rPr>
                <w:rFonts w:ascii="Times New Roman" w:hAnsi="Times New Roman"/>
              </w:rPr>
              <w:t>蔡正仁谈昆曲小生表演艺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日（周六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晚上</w:t>
            </w:r>
            <w:r>
              <w:rPr>
                <w:rFonts w:cs="Times New Roman" w:ascii="Times New Roman" w:hAnsi="Times New Roman"/>
              </w:rPr>
              <w:t>18: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图书馆正门四楼多功能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淮海中路</w:t>
            </w:r>
            <w:r>
              <w:rPr>
                <w:rFonts w:cs="Times New Roman" w:ascii="Times New Roman" w:hAnsi="Times New Roman"/>
              </w:rPr>
              <w:t>1555</w:t>
            </w:r>
            <w:r>
              <w:rPr>
                <w:rFonts w:ascii="Times New Roman" w:hAnsi="Times New Roman"/>
              </w:rPr>
              <w:t>号）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蔡正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昆剧表演艺术家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创业早期商业模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查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art</w:t>
            </w:r>
            <w:r>
              <w:rPr>
                <w:rFonts w:ascii="Times New Roman" w:hAnsi="Times New Roman"/>
              </w:rPr>
              <w:t>起点创业营主管合伙人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/>
              </w:rPr>
              <w:t>民间大使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关愚谦的德国成长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/>
              </w:rPr>
              <w:t>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愚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作家、翻译家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艺价值判断的失衡与重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/>
              </w:rPr>
              <w:t>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王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师大中文系教授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创新与发展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当代博物馆的主题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14:00-16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博物馆学术报告厅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段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国家文物局博物馆与社会文物司司长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台北故宫博物院藏玉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博物馆观众活动中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蔡庆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台北故宫博物院器物处</w:t>
            </w:r>
          </w:p>
        </w:tc>
      </w:tr>
      <w:tr>
        <w:trPr>
          <w:trHeight w:val="8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城寻踪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Times New Roman" w:hAnsi="Times New Roman"/>
              </w:rPr>
              <w:t>上海考古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6:00</w:t>
            </w:r>
            <w:r>
              <w:rPr>
                <w:rFonts w:ascii="Times New Roman" w:hAnsi="Times New Roman"/>
              </w:rPr>
              <w:t>后停止入场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博物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上海博物馆</w:t>
            </w:r>
            <w:r>
              <w:rPr>
                <w:rFonts w:ascii="Times New Roman" w:hAnsi="Times New Roman"/>
              </w:rPr>
              <w:t>第一、二、三展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10">
    <w:name w:val="xl110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1">
    <w:name w:val="xl121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85">
    <w:name w:val="xl8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Style0"/>
    <w:qFormat/>
    <w:pPr>
      <w:pBdr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93">
    <w:name w:val="xl9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109">
    <w:name w:val="xl109"/>
    <w:basedOn w:val="Style0"/>
    <w:qFormat/>
    <w:pPr>
      <w:pBdr>
        <w:top w:val="single" w:sz="4" w:space="0" w:color="000000"/>
      </w:pBdr>
      <w:jc w:val="center"/>
    </w:pPr>
    <w:rPr>
      <w:b/>
      <w:bCs/>
      <w:sz w:val="44"/>
      <w:szCs w:val="44"/>
    </w:rPr>
  </w:style>
  <w:style w:type="paragraph" w:styleId="Xl80">
    <w:name w:val="xl80"/>
    <w:basedOn w:val="Style0"/>
    <w:qFormat/>
    <w:pPr>
      <w:pBdr>
        <w:bottom w:val="single" w:sz="8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115">
    <w:name w:val="xl115"/>
    <w:basedOn w:val="Style0"/>
    <w:qFormat/>
    <w:pPr>
      <w:pBdr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67">
    <w:name w:val="xl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04">
    <w:name w:val="xl10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2">
    <w:name w:val="xl112"/>
    <w:basedOn w:val="Style0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20">
    <w:name w:val="xl120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Xl107">
    <w:name w:val="xl107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65">
    <w:name w:val="xl65"/>
    <w:basedOn w:val="Style0"/>
    <w:qFormat/>
    <w:pPr>
      <w:jc w:val="center"/>
    </w:pPr>
    <w:rPr/>
  </w:style>
  <w:style w:type="paragraph" w:styleId="Xl116">
    <w:name w:val="xl11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sz w:val="44"/>
      <w:szCs w:val="44"/>
    </w:rPr>
  </w:style>
  <w:style w:type="paragraph" w:styleId="Xl69">
    <w:name w:val="xl6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color w:val="00000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jc w:val="center"/>
    </w:pPr>
    <w:rPr/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b/>
      <w:bCs/>
      <w:sz w:val="44"/>
      <w:szCs w:val="44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0">
    <w:name w:val="xl7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00"/>
    </w:rPr>
  </w:style>
  <w:style w:type="paragraph" w:styleId="Xl98">
    <w:name w:val="xl9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111">
    <w:name w:val="xl111"/>
    <w:basedOn w:val="Style0"/>
    <w:qFormat/>
    <w:pPr>
      <w:pBdr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118">
    <w:name w:val="xl11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b/>
      <w:bCs/>
      <w:sz w:val="44"/>
      <w:szCs w:val="44"/>
    </w:rPr>
  </w:style>
  <w:style w:type="paragraph" w:styleId="Xl91">
    <w:name w:val="xl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5">
    <w:name w:val="xl10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22">
    <w:name w:val="xl12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84">
    <w:name w:val="xl8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05:00Z</dcterms:created>
  <dc:creator>dell</dc:creator>
  <dc:description/>
  <cp:keywords/>
  <dc:language>en-US</dc:language>
  <cp:lastModifiedBy>YCJ</cp:lastModifiedBy>
  <dcterms:modified xsi:type="dcterms:W3CDTF">2014-05-04T12:59:00Z</dcterms:modified>
  <cp:revision>13</cp:revision>
  <dc:subject/>
  <dc:title>校内学术信息一览表(徐汇校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